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0080"/>
          <w:sz w:val="72"/>
        </w:rPr>
      </w:pPr>
      <w:r>
        <w:rPr>
          <w:rFonts w:cs="Monotype Corsiva" w:ascii="Monotype Corsiva" w:hAnsi="Monotype Corsiva"/>
          <w:b/>
          <w:i/>
          <w:color w:val="800080"/>
          <w:sz w:val="72"/>
        </w:rPr>
        <w:t>Уроки з використанням ігрових технологій в початкових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800080"/>
          <w:sz w:val="72"/>
        </w:rPr>
        <w:t xml:space="preserve"> </w:t>
      </w:r>
      <w:r>
        <w:rPr>
          <w:rFonts w:cs="Monotype Corsiva" w:ascii="Monotype Corsiva" w:hAnsi="Monotype Corsiva"/>
          <w:b/>
          <w:i/>
          <w:color w:val="800080"/>
          <w:sz w:val="72"/>
        </w:rPr>
        <w:t>класах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0080"/>
          <w:sz w:val="72"/>
        </w:rPr>
      </w:pPr>
      <w:r>
        <w:rPr>
          <w:rFonts w:cs="Monotype Corsiva" w:ascii="Monotype Corsiva" w:hAnsi="Monotype Corsiva"/>
          <w:b/>
          <w:i/>
          <w:color w:val="800080"/>
          <w:sz w:val="7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евченко Анна Олегівн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.Березань</w:t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Урок-казка «Шукаю друга»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з математики  у </w:t>
      </w:r>
      <w:r>
        <w:rPr>
          <w:rFonts w:cs="Monotype Corsiva" w:ascii="Monotype Corsiva" w:hAnsi="Monotype Corsiva"/>
          <w:b/>
          <w:color w:val="0000FF"/>
          <w:sz w:val="44"/>
          <w:szCs w:val="28"/>
        </w:rPr>
        <w:t xml:space="preserve">1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класі</w:t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>ТЕМА</w:t>
      </w:r>
      <w:r>
        <w:rPr>
          <w:b/>
          <w:sz w:val="40"/>
          <w:szCs w:val="28"/>
        </w:rPr>
        <w:t xml:space="preserve">: </w:t>
      </w:r>
      <w:r>
        <w:rPr>
          <w:rFonts w:cs="Monotype Corsiva" w:ascii="Monotype Corsiva" w:hAnsi="Monotype Corsiva"/>
          <w:b/>
          <w:sz w:val="36"/>
          <w:szCs w:val="28"/>
        </w:rPr>
        <w:t xml:space="preserve">Вправи і задачі на засвоєння таблиць додавання віднімання чисел. </w:t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>Мета</w:t>
      </w:r>
      <w:r>
        <w:rPr>
          <w:b/>
          <w:sz w:val="40"/>
          <w:szCs w:val="28"/>
        </w:rPr>
        <w:t xml:space="preserve">: </w:t>
      </w:r>
      <w:r>
        <w:rPr>
          <w:b/>
          <w:sz w:val="28"/>
          <w:szCs w:val="36"/>
        </w:rPr>
        <w:t>закріплювати обчислювальні навички і знання нумерації чисел у межах 20; закріплювати вміння розв’язувати задачі; закріплювати вміння додавати і віднімати числа частинами з переходом через десяток;</w:t>
      </w:r>
    </w:p>
    <w:p>
      <w:pPr>
        <w:pStyle w:val="Normal"/>
        <w:rPr/>
      </w:pPr>
      <w:r>
        <w:rPr>
          <w:b/>
          <w:sz w:val="28"/>
          <w:szCs w:val="36"/>
        </w:rPr>
        <w:t xml:space="preserve">розвивати  логічне мислення, пам'ять, увагу, спостережливість, математичну мову;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28"/>
          <w:szCs w:val="36"/>
        </w:rPr>
        <w:t>прищеплювати любов та цікавість до математики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color w:val="0000FF"/>
          <w:sz w:val="32"/>
          <w:szCs w:val="28"/>
        </w:rPr>
        <w:t>Обладнання</w:t>
      </w:r>
      <w:r>
        <w:rPr>
          <w:b/>
          <w:sz w:val="36"/>
          <w:szCs w:val="28"/>
        </w:rPr>
        <w:t>: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малюнки казкових героїв, картки, скорочений запис задачі.</w:t>
      </w:r>
    </w:p>
    <w:p>
      <w:pPr>
        <w:pStyle w:val="Normal"/>
        <w:rPr>
          <w:sz w:val="36"/>
          <w:szCs w:val="28"/>
        </w:rPr>
      </w:pPr>
      <w:r>
        <w:rPr>
          <w:b/>
          <w:color w:val="0000FF"/>
          <w:sz w:val="36"/>
          <w:szCs w:val="28"/>
        </w:rPr>
        <w:t>Тип уроку</w:t>
      </w:r>
      <w:r>
        <w:rPr>
          <w:b/>
          <w:sz w:val="36"/>
          <w:szCs w:val="28"/>
        </w:rPr>
        <w:t xml:space="preserve">: </w:t>
      </w:r>
      <w:r>
        <w:rPr>
          <w:sz w:val="32"/>
          <w:szCs w:val="28"/>
        </w:rPr>
        <w:t>урок-казка, урок закріплення зна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cs="Monotype Corsiva" w:ascii="Monotype Corsiva" w:hAnsi="Monotype Corsiva"/>
          <w:b/>
          <w:color w:val="FF0000"/>
          <w:sz w:val="44"/>
          <w:szCs w:val="28"/>
        </w:rPr>
        <w:t>ХІД УРОКУ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  <w:highlight w:val="yellow"/>
        </w:rPr>
        <w:t>І. Організаційний момент</w:t>
      </w:r>
      <w:r>
        <w:rPr>
          <w:b/>
          <w:sz w:val="28"/>
          <w:szCs w:val="36"/>
        </w:rPr>
        <w:t xml:space="preserve">. </w:t>
      </w:r>
      <w:r>
        <w:rPr>
          <w:b/>
          <w:sz w:val="28"/>
          <w:szCs w:val="36"/>
          <w:highlight w:val="yellow"/>
        </w:rPr>
        <w:t>Повідомлення теми уроку.</w:t>
      </w:r>
    </w:p>
    <w:p>
      <w:pPr>
        <w:pStyle w:val="Normal"/>
        <w:rPr/>
      </w:pPr>
      <w:r>
        <w:rPr>
          <w:sz w:val="28"/>
          <w:szCs w:val="28"/>
        </w:rPr>
        <w:t>- Урок сьогодні буде незвичайний. Кожен з вас, мабуть, має друзів. Одні товаришують з хлопчиками, інші з дівчатками, але кожен з вас, напевне, любить тварин. І одним з найвірніших друзів людини є собака.</w:t>
      </w:r>
    </w:p>
    <w:p>
      <w:pPr>
        <w:pStyle w:val="Normal"/>
        <w:rPr/>
      </w:pPr>
      <w:r>
        <w:rPr>
          <w:sz w:val="28"/>
          <w:szCs w:val="28"/>
        </w:rPr>
        <w:t>- Згодні ви зі мною? А чи знаєте ви, чому собака вибрав собі у друзі саме людину, а не когось з лісових звірів? Хто знає, той буде мені допомагати, а хто ні, той дізнається, якщо сьогодні на уроці буде уважно слухати і старанно працювати. Сьогодні на уроці ми закріпимо вивчений матеріал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  <w:highlight w:val="yellow"/>
        </w:rPr>
        <w:t>ІІ. Актуалізація опорних знань учнів.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color w:val="FF00FF"/>
          <w:sz w:val="32"/>
          <w:szCs w:val="36"/>
          <w:u w:val="single"/>
        </w:rPr>
      </w:pPr>
      <w:r>
        <w:rPr>
          <w:rFonts w:cs="Monotype Corsiva" w:ascii="Monotype Corsiva" w:hAnsi="Monotype Corsiva"/>
          <w:b/>
          <w:color w:val="FF00FF"/>
          <w:sz w:val="32"/>
          <w:szCs w:val="36"/>
          <w:u w:val="single"/>
        </w:rPr>
        <w:t>зустріч з Вов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сь давно Собака жив у лісі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едобре жити одному, - думає собі. – От коли б знайти когось найсміливішого! Я б став йому другом...”</w:t>
      </w:r>
    </w:p>
    <w:p>
      <w:pPr>
        <w:pStyle w:val="Normal"/>
        <w:ind w:firstLine="708"/>
        <w:rPr/>
      </w:pPr>
      <w:r>
        <w:rPr>
          <w:sz w:val="28"/>
          <w:szCs w:val="28"/>
        </w:rPr>
        <w:t>І пішов Собака шукати собі друга. Аж тут зустрів він Вовка. „Давай, Вовче, з тобою дружити!” – сказав Собака. Вовк погодився лише за умови, якщо Собака допоможе йому виконати ряд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І перше, що хотів Вовк – це щоб Собака знайшов таких помічників, які вміють і писати, і рахувати, і гарно міркуват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бачка довго думав, до кого звернутися і вирішив нарешті прийти до учнів 1 класу Зеленобалківської середньої загальноосвітньої школи. Тож допоможемо йому?    </w:t>
      </w:r>
    </w:p>
    <w:p>
      <w:pPr>
        <w:pStyle w:val="Normal"/>
        <w:rPr/>
      </w:pPr>
      <w:r>
        <w:rPr>
          <w:sz w:val="28"/>
          <w:szCs w:val="28"/>
        </w:rPr>
        <w:tab/>
        <w:t>А тепер вже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ятися і до 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ла оці запис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ння свої показа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Каліграфічна хвилин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 які числа будемо писати, ви самі відгадаєте, коли пограємо в гру „Мовчанка”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Гра „Мовчанка”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</w:t>
      </w:r>
      <w:r>
        <w:rPr>
          <w:b/>
          <w:i/>
          <w:color w:val="0000FF"/>
          <w:sz w:val="28"/>
          <w:szCs w:val="28"/>
        </w:rPr>
        <w:t>5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7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8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10 +</w:t>
      </w:r>
      <w:r>
        <w:rPr>
          <w:b/>
          <w:i/>
          <w:color w:val="0000FF"/>
          <w:sz w:val="28"/>
          <w:szCs w:val="28"/>
        </w:rPr>
        <w:t xml:space="preserve">       3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6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2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пис чисел     </w:t>
      </w:r>
      <w:r>
        <w:rPr>
          <w:b/>
          <w:i/>
          <w:color w:val="0000FF"/>
          <w:sz w:val="28"/>
          <w:szCs w:val="28"/>
        </w:rPr>
        <w:t>15, 17, 18, 13, 16, 12, 11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2. </w:t>
      </w:r>
      <w:r>
        <w:rPr>
          <w:b/>
          <w:i/>
          <w:color w:val="339966"/>
          <w:sz w:val="28"/>
          <w:szCs w:val="28"/>
        </w:rPr>
        <w:t>Робота в парах. Гра „Телефон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ш Собачка отримав від Вовчика ще одне завдання. Він хоче, щоб той назвав числа в межах 20. Допоможемо Собачц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іти отримують картки і називають числа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4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599480"/>
                          <a:chOff x="0" y="0"/>
                          <a:chExt cx="3999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992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4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2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5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8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3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7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3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6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9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4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1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ес. 5 од.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25.95pt" coordorigin="0,0" coordsize="6299,2519">
                <v:rect id="shape_0" stroked="f" o:allowincell="f" style="position:absolute;left:1;top:0;width:629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4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2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5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8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3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7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178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3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6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9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4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1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ес. 5 од.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ІІІ. Закріплення вивченого матеріалу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00FF"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color w:val="FF00FF"/>
          <w:sz w:val="32"/>
          <w:szCs w:val="28"/>
          <w:u w:val="single"/>
        </w:rPr>
        <w:t>зустріч з Ведмедем</w:t>
      </w:r>
    </w:p>
    <w:p>
      <w:pPr>
        <w:pStyle w:val="Normal"/>
        <w:ind w:firstLine="360"/>
        <w:rPr/>
      </w:pPr>
      <w:r>
        <w:rPr>
          <w:sz w:val="28"/>
          <w:szCs w:val="28"/>
        </w:rPr>
        <w:t>Ви допомогли Собачці і Вовк погодився з ним дружити. Але прийшов вечір, і полягали вони спати. Опівночі Собака раптом почув якийсь шелест, схопився і голосно загавкав. Вовк перелякався й говорить Собаці: „Тихо, тихо! Не гавкай, бо Ведмідь почує, прийде і розшматує мене..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бачив Собака, що Ведмідь сильніший від Вовка і вирішив подружитися з ним. Ведмідь погодився, але дав Собачці теж свої завданн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Гра „Точні стрілки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ідуюче завдання: Провести стрілки від числа до відповідного при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10+2</w:t>
        <w:tab/>
        <w:tab/>
        <w:t>12</w:t>
        <w:tab/>
        <w:t>10+6</w:t>
        <w:tab/>
        <w:t xml:space="preserve">  10</w:t>
        <w:tab/>
        <w:t xml:space="preserve">17- 7          </w:t>
      </w:r>
    </w:p>
    <w:p>
      <w:pPr>
        <w:pStyle w:val="Normal"/>
        <w:rPr/>
      </w:pPr>
      <w:r>
        <w:rPr>
          <w:sz w:val="28"/>
          <w:szCs w:val="28"/>
        </w:rPr>
        <w:t>15</w:t>
        <w:tab/>
        <w:t>15-5</w:t>
        <w:tab/>
        <w:t xml:space="preserve">          11</w:t>
        <w:tab/>
        <w:t>10+5</w:t>
        <w:tab/>
        <w:t xml:space="preserve">  16</w:t>
        <w:tab/>
        <w:t>10+1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color w:val="FF00FF"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color w:val="FF00FF"/>
          <w:sz w:val="32"/>
          <w:szCs w:val="28"/>
          <w:u w:val="single"/>
        </w:rPr>
        <w:t>зустріч з Тиг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лодці, дітки, знову ви допомогли нашому Собач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к знову прийшов вечір, і  полягали вони спати. Уночі Собака почув, що десь зашелестіло, і загавкав. А Ведмідь перелякався та й каже: „Цить, не гавкай! Тихо, а то Тигр почує і розшматує нас з тобою!”. „Е, ні! – подумав Собака. – Що ж воно за товариш: якогось Тигра боїться”. Побіг тоді Собака до Тигра і каже: „Чуєш, Тигре! Хочу з тобою дружити!”.  Тигр подумав трохи і згодився. Але теж Собаці дав </w:t>
      </w:r>
      <w:r>
        <w:rPr>
          <w:sz w:val="28"/>
          <w:szCs w:val="28"/>
          <w:highlight w:val="yellow"/>
        </w:rPr>
        <w:t>зав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но, діти, вам радіт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лід задачу ще зробит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Добре треба міркув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об її нам розв’язати.</w:t>
      </w:r>
    </w:p>
    <w:p>
      <w:pPr>
        <w:pStyle w:val="Normal"/>
        <w:numPr>
          <w:ilvl w:val="0"/>
          <w:numId w:val="3"/>
        </w:numPr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РОЗВ’ЯЗУВАННЯ ЗАДАЧІ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6569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142280"/>
                          <a:chOff x="0" y="0"/>
                          <a:chExt cx="36568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880" cy="114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дівчинки було 12 к. Вона купила цукерку за 2к. Скільки грошей залишилося в дівчин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9.95pt" coordorigin="0,0" coordsize="5759,1799">
                <v:rect id="shape_0" stroked="f" o:allowincell="f" style="position:absolute;left:0;top:0;width:57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0;top:0;width:57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дівчинки було 12 к. Вона купила цукерку за 2к. Скільки грошей залишилося в дівчинки?</w:t>
                        </w:r>
                      </w:p>
                    </w:txbxContent>
                  </v:textbox>
                  <v:fill o:detectmouseclick="t" color2="#ffff99"/>
                  <v:stroke color="blue" weight="2844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 – 12 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ратила – 2 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шилося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що задача? Що відомо в задачі? Що запитується в задачі? Ця задача на знаходження остачі. Як виконуємо такі задачі? (Від більшого числа віднімаємо менше.) Хто скаже відповідь?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ФІЗХВИЛИНК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правно ви рахуєте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видко ви міркуєте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но слухаєте всі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 знання потрібні всім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Ми з вами гарно потрудились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І, мабуть, трохи притомились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Тепер настав час відпочинку –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роведемо фізкультхвилинку.</w:t>
      </w:r>
    </w:p>
    <w:p>
      <w:pPr>
        <w:pStyle w:val="Normal"/>
        <w:ind w:left="1800" w:hanging="1260"/>
        <w:rPr/>
      </w:pPr>
      <w:r>
        <w:rPr>
          <w:rFonts w:cs="Monotype Corsiva" w:ascii="Monotype Corsiva" w:hAnsi="Monotype Corsiva"/>
          <w:b/>
          <w:color w:val="FF00FF"/>
          <w:sz w:val="36"/>
          <w:szCs w:val="28"/>
          <w:u w:val="single"/>
        </w:rPr>
        <w:t>зустріч з Левом</w:t>
      </w:r>
      <w:r>
        <w:rPr>
          <w:rFonts w:cs="Monotype Corsiva" w:ascii="Monotype Corsiva" w:hAnsi="Monotype Corsiva"/>
          <w:color w:val="FF00FF"/>
          <w:sz w:val="36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Ми допомогли нашому Собачці виконати завдання Тигра, і він  подружився з ним. А вночі побачив, що Тигр боїться Лева. Тоді Собачка вирішив побігти до Лева. І запропонував свою дружбу. Лев погодився, але теж дав свої завданн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9966"/>
          <w:sz w:val="28"/>
          <w:szCs w:val="28"/>
        </w:rPr>
        <w:t>Розв’язування прикладів. Доповни до 10. Робота біля дошки і в зоши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+    =10          6+     =10           5+     =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8"/>
          <w:szCs w:val="28"/>
        </w:rPr>
        <w:t xml:space="preserve">А тепер потрібно справитися ще з цим завданням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9966"/>
          <w:sz w:val="28"/>
          <w:szCs w:val="28"/>
        </w:rPr>
        <w:t>Розв’язування прикладів з переходом через дес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ими записами знайди суми, поя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3 =                           9 +  5 =                     7 + 4 =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8"/>
        </w:rPr>
        <w:t>2  1                                             1  4                                     3  1</w:t>
      </w:r>
    </w:p>
    <w:p>
      <w:pPr>
        <w:pStyle w:val="Normal"/>
        <w:rPr/>
      </w:pPr>
      <w:r>
        <w:rPr>
          <w:sz w:val="28"/>
          <w:szCs w:val="28"/>
        </w:rPr>
        <w:t>За даними записами знайди різницю, поя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5=       15- 6=          17-7=             17- 9=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>5  1</w:t>
      </w: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7  2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color w:val="339966"/>
          <w:sz w:val="28"/>
          <w:szCs w:val="28"/>
        </w:rPr>
        <w:t>5. Геометричний матеріал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FF00FF"/>
          <w:sz w:val="36"/>
          <w:szCs w:val="28"/>
          <w:u w:val="single"/>
        </w:rPr>
        <w:t>зустріч з Людин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тали вони товаришувати, але вночі Собака побачив, що Лев боїться Людини.  Побіг Собачка шукати Людину і зустрів молодого юнака на коні. Він запропонував юнакові дружбу. Юнак погодився, привів Собаку додому і вирішив перевірити, яку пам'ять має Соб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  <w:highlight w:val="yellow"/>
        </w:rPr>
        <w:t>І</w:t>
      </w:r>
      <w:r>
        <w:rPr>
          <w:b/>
          <w:sz w:val="32"/>
          <w:szCs w:val="28"/>
          <w:highlight w:val="yellow"/>
          <w:lang w:val="en-US"/>
        </w:rPr>
        <w:t>V</w:t>
      </w:r>
      <w:r>
        <w:rPr>
          <w:b/>
          <w:sz w:val="32"/>
          <w:szCs w:val="28"/>
          <w:highlight w:val="yellow"/>
        </w:rPr>
        <w:t>. ПІДСУМОК УРОКУ</w:t>
      </w:r>
      <w:r>
        <w:rPr>
          <w:b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Що робили на уроці? Знайдіть помилки, які зробив Собака виконавши ці приклади.            10+5=10          17-7=10             9+2=12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ці! Ви допомогли виконати Собачці всі завдання юна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тали вони дружити. Вночі Собака почув шелест, голосно загавкав. Юнак схопився, взяв рушницю і побіг шукати, на кого гавкає собака. Так Собака впевнився, що люди найсміливіші. З тих пір собаки стали найвірнішими друзями людей і ми дружимо з ними і сьогод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А ще ви, мабуть, зрозуміли, що ми повинні бути сміливими, вірними своєму другові, завжди готовими прийти на допомогу своїм товаришам. А допомогла нам  дійти такого висновку народна бурятська казка „Як собака собі друга знайшов”.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39966"/>
          <w:spacing w:val="3"/>
          <w:sz w:val="28"/>
          <w:szCs w:val="28"/>
        </w:rPr>
      </w:pPr>
      <w:r>
        <w:rPr>
          <w:b/>
          <w:bCs/>
          <w:i/>
          <w:iCs/>
          <w:color w:val="339966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39966"/>
          <w:spacing w:val="3"/>
          <w:sz w:val="28"/>
          <w:szCs w:val="28"/>
        </w:rPr>
      </w:pPr>
      <w:r>
        <w:rPr>
          <w:b/>
          <w:bCs/>
          <w:i/>
          <w:iCs/>
          <w:color w:val="339966"/>
          <w:spacing w:val="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339966"/>
          <w:spacing w:val="3"/>
          <w:sz w:val="28"/>
          <w:szCs w:val="28"/>
        </w:rPr>
      </w:pPr>
      <w:r>
        <w:rPr>
          <w:b/>
          <w:bCs/>
          <w:i/>
          <w:iCs/>
          <w:color w:val="339966"/>
          <w:spacing w:val="3"/>
          <w:sz w:val="28"/>
          <w:szCs w:val="28"/>
        </w:rPr>
      </w:r>
    </w:p>
    <w:sectPr>
      <w:type w:val="nextPage"/>
      <w:pgSz w:orient="landscape" w:w="8419" w:h="11906"/>
      <w:pgMar w:left="12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4:00Z</dcterms:created>
  <dc:creator>Tanya</dc:creator>
  <dc:description/>
  <cp:keywords/>
  <dc:language>en-US</dc:language>
  <cp:lastModifiedBy>MY</cp:lastModifiedBy>
  <dcterms:modified xsi:type="dcterms:W3CDTF">2016-05-13T03:46:00Z</dcterms:modified>
  <cp:revision>23</cp:revision>
  <dc:subject/>
  <dc:title>Урок-казка  з математики  </dc:title>
</cp:coreProperties>
</file>